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eastAsia="Comic Sans MS" w:cs="Comic Sans MS" w:ascii="Comic Sans MS" w:hAnsi="Comic Sans MS"/>
          <w:b/>
          <w:sz w:val="144"/>
          <w:szCs w:val="144"/>
        </w:rPr>
        <w:t xml:space="preserve">  </w:t>
      </w:r>
      <w:r>
        <w:rPr>
          <w:rFonts w:cs="Comic Sans MS" w:ascii="Comic Sans MS" w:hAnsi="Comic Sans MS"/>
          <w:b/>
          <w:sz w:val="144"/>
          <w:szCs w:val="144"/>
        </w:rPr>
        <w:t>BSC/ASC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manleymouldsworthpreschool@outlook.com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Comic Sans MS" w:ascii="Comic Sans MS" w:hAnsi="Comic Sans MS"/>
          <w:sz w:val="22"/>
          <w:szCs w:val="22"/>
        </w:rPr>
        <w:t>Tel: 01928 740533      Mob: 07825688816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stration form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120" w:after="120"/>
        <w:rPr/>
      </w:pPr>
      <w:r>
        <w:rPr/>
        <w:t>Basic details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52"/>
        <w:gridCol w:w="180"/>
        <w:gridCol w:w="819"/>
        <w:gridCol w:w="2454"/>
        <w:gridCol w:w="1587"/>
        <w:gridCol w:w="1548"/>
        <w:gridCol w:w="1775"/>
      </w:tblGrid>
      <w:tr>
        <w:trPr>
          <w:trHeight w:val="303" w:hRule="atLeast"/>
        </w:trPr>
        <w:tc>
          <w:tcPr>
            <w:tcW w:w="2457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7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known as 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(male or female)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arent(s) with whom the child lives 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arent have parental responsibility? Yes/No (delete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arent have parental responsibility? Yes/No (delete)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                                      Mobile:                                  Email:</w:t>
            </w:r>
          </w:p>
        </w:tc>
      </w:tr>
      <w:tr>
        <w:trPr/>
        <w:tc>
          <w:tcPr>
            <w:tcW w:w="9821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arent with whom the child does not liv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arent have parental responsibility? Yes/No (delete)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arent have legal access to the child? Yes/No (delete)</w:t>
            </w:r>
          </w:p>
        </w:tc>
      </w:tr>
      <w:tr>
        <w:trPr/>
        <w:tc>
          <w:tcPr>
            <w:tcW w:w="98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 details</w:t>
            </w:r>
          </w:p>
        </w:tc>
      </w:tr>
      <w:tr>
        <w:trPr>
          <w:trHeight w:val="520" w:hRule="atLeast"/>
        </w:trPr>
        <w:tc>
          <w:tcPr>
            <w:tcW w:w="491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ent 1 - Work/daytime contact number</w:t>
            </w:r>
          </w:p>
        </w:tc>
        <w:tc>
          <w:tcPr>
            <w:tcW w:w="4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491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ent 2 - Work/daytime contact number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491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emergency contact numbers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6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Persons authorised to collect the child (must be over 16 years of age)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72"/>
        <w:gridCol w:w="2460"/>
        <w:gridCol w:w="2453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hild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hild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forms can be obtained if necessary for more than two persons authorisation is needed, just ask a member of staff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 of child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oes your child have any special dietary needs or preferences? Yes/No (delete)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f yes, please provide details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834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es your child suffer from any known allergies?  Yes/No (delete)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f yes, please provide details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1118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w would you describe your child's ethnicity or cultural background?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02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09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main religion in your family? 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08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language(s) is/ are spoken at home 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Does your child have any special needs or disabilities or require one to one supervision? </w:t>
      </w:r>
      <w:r>
        <w:rPr/>
        <w:t>Yes/No (delete)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2063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T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By signing this Registration Form, the </w:t>
            </w:r>
            <w:r>
              <w:rPr>
                <w:rFonts w:cs="Arial" w:ascii="Arial" w:hAnsi="Arial"/>
                <w:b/>
                <w:bCs/>
                <w:u w:val="single"/>
              </w:rPr>
              <w:t>parent(s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s that the policies are situated in the reception area and can be accessed at any ti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 consent for their child to be taken out as a part of the daily activities of the AS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 consent for the staff to take photographs of their child for displays within the school only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s signature......................................................................Date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your start date for ASC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indicate which days you require ASC: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your start date for BSC (before school club)..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indicate which days you require BSC: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use the space below to list any activities you think your child would like to play wit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151" w:gutter="0" w:header="720" w:top="1151" w:footer="720" w:bottom="11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1 (26.04.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1 (26.04.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A6A6A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6A6A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6A6A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6A6A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6A6A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leymouldsworthpreschool@outloo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9:00Z</dcterms:created>
  <dc:creator>bridgeta</dc:creator>
  <dc:description/>
  <dc:language>en-US</dc:language>
  <cp:lastModifiedBy>sca8752119</cp:lastModifiedBy>
  <cp:lastPrinted>2013-04-25T13:27:00Z</cp:lastPrinted>
  <dcterms:modified xsi:type="dcterms:W3CDTF">2017-06-28T10:29:00Z</dcterms:modified>
  <cp:revision>2</cp:revision>
  <dc:subject/>
  <dc:title>Registration form</dc:title>
</cp:coreProperties>
</file>